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XMO. SR. DR. JUIZ PRESIDENTE DO EGRÉGIO TRIBUNAL REGIONAL DO TRABALHO DA ___ REGIÃO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, brasileiro, solteiro, eletricista, residente e domiciliado à Rua __________, nº ____, Bairro __________, em __________-___, CEP _________, por intermédio de seu procurador abaixo assinado, com instrumento de procuração anexo (doc. 01), e escritório situado à Rua _______, nº _______, com sede nesta cidade, vem, respeitosamente, à presença de V. Exa., ajuizar ação rescisória contra ______________, com sede nesta cidade, à Rua __________, nº _____, ___________- __, CEP _________, inscrita no CNPJ sob nº ____________, conforme expõe, para a final pedi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querente instrui a inicial com os documentos a seguir arrolados, constantes dos autos da decisão rescinde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s Fatos e do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umo das circunstâncias de fato e de direito da decisão combati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Prescriçã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güir a prescrição integral ou parcial, com base na le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clusã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face de ____________, pede-se a rescisão da sentença do processo nº ___________ da _ª Vara do Trabalho de ____________-___, absolvendo o requerente dos pedidos ali formulado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devida notificação do requerido para contestar a presente, se quiser, sob pena de revel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 o presente pedido seja julgado totalmente procedente, rescindindo-se a sentença anteriormente mencionad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esta-se pela produção de prova documental, testemunhal, pericial e inspeção judicial e de todos os meios probantes em direito admitidos, desde que moralmente legítimos e obtidos de forma líci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-se como valor da ação R$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e aguarda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, __ de ____ de 200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PRESIDENTE DO EGRÉGIO TRIBUNAL REGIONAL DO TRABALH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 LTDA, pessoa jurídica de direito privado, inscrito no CNPJ Nº ___________, com sede nesta cidade, na Rua _________, Nº __, por seu advogado in fine assinado, ut instrumento de procuração anexo (doc. 01), com escritório situado à rua ________, n°___, bairro ____, onde recebe intimações, vem, respeitosamente, à presença de V. Exa. prop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ÇÃO RESCISÓRIA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m face de ____________, brasileiro, casado, balconista, portador do RG nº _________, CTPS nº ________, série _____, residente e domiciliado na Rua _________, nº __, bairro ______, também nesta cidade, em vista das seguintes razões de fato 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O requerido promoveu ação trabalhista que tomou o nº ____________, contra o requerente, na data de __/__/__, postulando o recebimento de verbas rescisórias, deixando arquivar a referida ação, que correu na __ª Vara trabalhista desta cidade (doc. 0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Novamente o requerido intentou uma segunda ação, que tomou o nº ___________, e que foi julgada totalmente improcedente, uma vez que as verbas rescisórias já estavam pagas, desta feita o R. Julgamento foi perante a __ª Vara do Trabalho(doc. 0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II - Ocorreu que para surpresa do requerente foi ajuizada uma terceira ação, idêntica às anterior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- A ação foi julgada à revelia da empresa, encontrando-se em fase de execução, processo nº _____________, e corre perante _ª Vara do Trabalho(doc. 04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- Fica claro que a terceira ação não deveria ter sido proposta em função da existência de ofensa à coisa julgada, constituída com o segundo julgamento, em que a pretensão do reclamante, ora requerido, foi tida por totalmente impro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 Positis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face da violação da coisa julgada, pede-se a rescisão da sentença do processo nº ___________ da _ª Vara do Trabalho de ____________-___, absolvendo o requerente dos pedidos ali formulado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devida notificação do requerido para contestar a presente, se quiser, sob pena de revel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 o presente pedido seja julgado totalmente procedente, rescindindo-se a sentença anteriormente mencionad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esta-se pela produção de prova documental, testemunhal, pericial e inspeção judicial e de todos os meios probantes em direito admitidos, desde que moralmente legítimos e obtidos de forma líci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-se como valor da ação R$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, __ de ____ de 200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isória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20:00Z</dcterms:created>
  <dc:creator>Guilherme</dc:creator>
  <dc:description/>
  <dc:language>en-US</dc:language>
  <cp:lastModifiedBy>Guilherme</cp:lastModifiedBy>
  <dcterms:modified xsi:type="dcterms:W3CDTF">2006-04-16T20:21:00Z</dcterms:modified>
  <cp:revision>3</cp:revision>
  <dc:subject/>
  <dc:title>EXMO</dc:title>
</cp:coreProperties>
</file>